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20"/>
        <w:gridCol w:w="201"/>
        <w:gridCol w:w="420"/>
        <w:gridCol w:w="621"/>
        <w:gridCol w:w="620"/>
        <w:gridCol w:w="529"/>
        <w:gridCol w:w="92"/>
        <w:gridCol w:w="621"/>
        <w:gridCol w:w="108"/>
        <w:gridCol w:w="513"/>
        <w:gridCol w:w="620"/>
        <w:gridCol w:w="621"/>
        <w:gridCol w:w="421"/>
        <w:gridCol w:w="200"/>
        <w:gridCol w:w="621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63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etsästysse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URHA TOIVO ry</w:t>
            </w:r>
          </w:p>
        </w:tc>
        <w:tc>
          <w:tcPr>
            <w:tcW w:w="682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S A A L I S I L M O I T 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odelta   01.01. - 31.12.2016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rkitse listaan Metsästysseura Turhan Toivon alueella vuoden aikana ampumiesi eläinten lajit ja lukumäärät (myös vieraiden). Antamasi tiedot ilmoitetaan edelleen riistanhoitoyhdistykselle seuran toimintailmoituksessa. </w:t>
            </w:r>
          </w:p>
        </w:tc>
      </w:tr>
      <w:tr>
        <w:trPr/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j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ji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j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s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kkä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islinnu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er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skelo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i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y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tokurppa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ttu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ltopy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elkyyhky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äyrä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saan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säjänis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ikoir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h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akko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äätä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ap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isika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ärppä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isors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kk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v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ss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ahk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it ilmoittaa myös GSM numerosi ja sähköpostiosoitteen. Jos ilmoitit jo viime vuonna ja ne eivät ole muuttuneet voit jättää kentät tyhjik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S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2:00Z</dcterms:created>
  <dc:creator>Empower Oy</dc:creator>
  <dc:description/>
  <cp:keywords/>
  <dc:language>en-US</dc:language>
  <cp:lastModifiedBy>Lehto Eero</cp:lastModifiedBy>
  <dcterms:modified xsi:type="dcterms:W3CDTF">2017-01-18T09:01:00Z</dcterms:modified>
  <cp:revision>7</cp:revision>
  <dc:subject/>
  <dc:title/>
</cp:coreProperties>
</file>