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Tiedote 2/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Arvoisa jäs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Kesäkokouksen päätöksiä</w:t>
      </w:r>
    </w:p>
    <w:p>
      <w:pPr>
        <w:pStyle w:val="Normal"/>
        <w:ind w:left="1304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Seuran kesäkokous pidettiin sääntömääräisenä 7.8.2017 seuran liiterillä. Kokouksessa päätettiin käytännön metsästysjärjestelyistä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ienriista: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nen pienriistanpyyntiin lähtöä on seuran tilille suoritettava edellisvuosien tapaan </w:t>
      </w:r>
      <w:r>
        <w:rPr>
          <w:sz w:val="24"/>
          <w:szCs w:val="24"/>
          <w:u w:val="single"/>
        </w:rPr>
        <w:t>metsästysmaksu</w:t>
      </w:r>
      <w:r>
        <w:rPr>
          <w:sz w:val="24"/>
          <w:szCs w:val="24"/>
        </w:rPr>
        <w:t xml:space="preserve">, joka vuosikokouksen päätöksellä on 50 euroa. Joka metsästää - se maksaa. Maksu koskee kaikkia muita jäseniä paitsi kunnia- ja vapaajäseniä. Seuran tilinumero on </w:t>
      </w:r>
      <w:r>
        <w:rPr>
          <w:b/>
          <w:bCs/>
          <w:sz w:val="24"/>
          <w:szCs w:val="24"/>
        </w:rPr>
        <w:t>FI 81 4050 1750 0011 73.</w:t>
      </w:r>
    </w:p>
    <w:p>
      <w:pPr>
        <w:pStyle w:val="Normal"/>
        <w:ind w:left="130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uhoitukset</w:t>
      </w:r>
      <w:r>
        <w:rPr>
          <w:sz w:val="24"/>
          <w:szCs w:val="24"/>
        </w:rPr>
        <w:t xml:space="preserve">: Kesäkokous rauhoitti </w:t>
      </w:r>
      <w:r>
        <w:rPr>
          <w:b/>
          <w:bCs/>
          <w:sz w:val="24"/>
          <w:szCs w:val="24"/>
        </w:rPr>
        <w:t>metsäkauriin</w:t>
      </w:r>
      <w:r>
        <w:rPr>
          <w:sz w:val="24"/>
          <w:szCs w:val="24"/>
        </w:rPr>
        <w:t xml:space="preserve"> seuran alueella, mutta johtokunta voi antaa luvan kauriin ampumiseen tarpeen mukaan. Kesäkokous rauhoitti myös </w:t>
      </w:r>
      <w:r>
        <w:rPr>
          <w:b/>
          <w:bCs/>
          <w:sz w:val="24"/>
          <w:szCs w:val="24"/>
        </w:rPr>
        <w:t>fasaanin</w:t>
      </w:r>
      <w:r>
        <w:rPr>
          <w:sz w:val="24"/>
          <w:szCs w:val="24"/>
        </w:rPr>
        <w:t xml:space="preserve"> To-La viikoilla 42, 44  koirakokeiden takia. (Kanakoirien kokeet 21.10, 22.10, 4.11)</w:t>
      </w:r>
    </w:p>
    <w:p>
      <w:pPr>
        <w:pStyle w:val="Normal"/>
        <w:ind w:left="130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uran fasaanijahti </w:t>
      </w:r>
      <w:r>
        <w:rPr>
          <w:sz w:val="24"/>
          <w:szCs w:val="24"/>
        </w:rPr>
        <w:t>on sunnuntaina 5.11 klo 12.00.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Sorsastus:</w:t>
      </w:r>
      <w:r>
        <w:rPr>
          <w:sz w:val="24"/>
          <w:szCs w:val="24"/>
        </w:rPr>
        <w:t xml:space="preserve"> päätettiin jatkaa entistä käytäntöä eli, että sorsanmetsästys suoritetaan seuruemetsästyksenä Arolassa seuraavast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rsanmetsästys alkaa yhteisjahtina laavulta 20.8.2016 klo 17.00. Tämän jälkee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rsastus on luvallista vain jokaisen viikon perjantai-iltana 29.9 saakka jonka jälkeen sorsastus vapautuu myös Arolassa. 29.9 jälkeistä sorsanmetsästystä Arolassa koordinoi Eero Laurila (040-5069585).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sz w:val="24"/>
          <w:szCs w:val="24"/>
        </w:rPr>
        <w:t>Kyyhkyjahti alkaa 10.8. Kokoontuminen laavulla klo 4.30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sz w:val="24"/>
          <w:szCs w:val="24"/>
        </w:rPr>
        <w:t>Pienriistan, kauriin, jäniksen sekä ketun metsästys on kielletty Alinmaisten (Mikko Hallan omistamila) alueilla.</w:t>
      </w:r>
    </w:p>
    <w:p>
      <w:pPr>
        <w:pStyle w:val="Normal"/>
        <w:ind w:left="1304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Kartat päivitetään sallituista/kielletyistä metsästys alueista oma-riista palveluun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irvijahti: </w:t>
      </w:r>
    </w:p>
    <w:p>
      <w:pPr>
        <w:pStyle w:val="Normal"/>
        <w:ind w:left="1304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irvijahti aloitetaan lauantaina </w:t>
      </w:r>
      <w:r>
        <w:rPr>
          <w:sz w:val="24"/>
          <w:szCs w:val="24"/>
          <w:u w:val="single"/>
        </w:rPr>
        <w:t>14.10.2017</w:t>
      </w:r>
      <w:r>
        <w:rPr>
          <w:sz w:val="24"/>
          <w:szCs w:val="24"/>
        </w:rPr>
        <w:t>. Hirvieläinten metsästyksenjohtaja Esko Peltola, apujohtajana Sakari Halla, varalla Keijo Peltola, muuta mahdolliset varajohtajat valitaan hirvikokouksessa. Pyyntiin osallistuminen edellyttää voimassa olevaa hirvimerkkiä. Aseiden kohdistus sekä 10-juoksua on suositeltavaa suorittaa ennen jahtikauden alkua..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ranssi hirvijahtiasuste pakollinen. (liivi ja lakki)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Jahtiin osallistuminen on ilmoitettava viimeistään hirvi- ja peurakokouksessa 12</w:t>
      </w:r>
      <w:r>
        <w:rPr>
          <w:sz w:val="24"/>
          <w:szCs w:val="24"/>
          <w:u w:val="single"/>
        </w:rPr>
        <w:t>.10.2017, klo 19.00 liiterillä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ieraskortit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eipteksti2"/>
        <w:jc w:val="left"/>
        <w:rPr>
          <w:sz w:val="24"/>
          <w:szCs w:val="24"/>
        </w:rPr>
      </w:pPr>
      <w:r>
        <w:rPr/>
        <w:t>Vieraskorttiasiat hoidetaan seuraavasti: Vieraskortit maksetaan suoraan seuran tilille (tili n:o yllä) ja ilmoitus vieraasta aina seuran puheenjohtajalle joko tekstiviestillä tai sähköpostilla. Pienpetojahtiin, Rhy:n ilvesjahtiin-, luolapyyntiin ja varislintujen metsästykseen ei vieraskorttia tarvitse maksaa.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sz w:val="24"/>
          <w:szCs w:val="24"/>
        </w:rPr>
        <w:t>Vieraskortin hinta on 10 euroa/vieras. Alle 18-vuotiaasta vieraasta ei tarvitse vieraskorttia maksaa. Hirvieläinten metsästykseen vieraskortti maksaa 30 euroa/vieras, jahtipäällikkö päättää vieraiden määrästä/metsästystapahtuma.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sz w:val="24"/>
          <w:szCs w:val="24"/>
        </w:rPr>
        <w:t>Vieraalla täytyy olla seuranjäsen mukana metsästyksessä.</w:t>
      </w:r>
    </w:p>
    <w:p>
      <w:pPr>
        <w:pStyle w:val="Normal"/>
        <w:ind w:left="13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/>
        <w:t>Muut asia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väksyttiin 2000 € lisäbudjetti laavun ja aitan rakennuskustannuksii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avu ja aitta vain seuran käytössä tulevan jahtikauden aikana.</w:t>
      </w:r>
    </w:p>
    <w:p>
      <w:pPr>
        <w:pStyle w:val="Normal"/>
        <w:ind w:left="1665" w:right="0" w:hanging="0"/>
        <w:rPr>
          <w:sz w:val="24"/>
          <w:szCs w:val="24"/>
        </w:rPr>
      </w:pPr>
      <w:r>
        <w:rPr>
          <w:sz w:val="24"/>
          <w:szCs w:val="24"/>
        </w:rPr>
        <w:t>Tarkemmat säännöt laaditaan seuraavassa vuosikokouksess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tkossa autot parkkeerataan  ”laavun ja aitan” puolel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ttopuut pidetään lukkojen takana sekä roskat yms. laitetaan niihin varattuihin astioihi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avulle laitetaan selvät ohjeet tilojen käytöstä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avun avajaiset Lauantaina 26.8 klo 15.0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ttisivujen ylläpidosta vastaavat jatkossa Juha Halla ja Olli Tuomin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mo Tannerille luovutettiin oranssit seuran liivit 70v johdosta.</w:t>
      </w:r>
    </w:p>
    <w:p>
      <w:pPr>
        <w:pStyle w:val="Normal"/>
        <w:ind w:left="1304" w:right="0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eading2"/>
        <w:ind w:left="0" w:right="0" w:firstLine="1304"/>
        <w:rPr>
          <w:i/>
          <w:i/>
          <w:iCs/>
          <w:sz w:val="24"/>
          <w:szCs w:val="24"/>
        </w:rPr>
      </w:pPr>
      <w:r>
        <w:rPr/>
        <w:t>SYYSTERVEISIN</w:t>
      </w:r>
    </w:p>
    <w:p>
      <w:pPr>
        <w:pStyle w:val="Normal"/>
        <w:ind w:left="1304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htokunta</w:t>
      </w:r>
    </w:p>
    <w:p>
      <w:pPr>
        <w:pStyle w:val="Normal"/>
        <w:ind w:left="1304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sta  Jani Kauppinen, sihteeri 040-5564440, jani.kauppinen(at)turhatoivo.net 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right="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ipteksti2Char">
    <w:name w:val="Leipäteksti 2 Char"/>
    <w:qFormat/>
    <w:rPr>
      <w:sz w:val="20"/>
      <w:szCs w:val="20"/>
    </w:rPr>
  </w:style>
  <w:style w:type="character" w:styleId="LeiptekstiChar">
    <w:name w:val="Leipäteksti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eipteksti2">
    <w:name w:val="Leipäteksti 2"/>
    <w:basedOn w:val="Normal"/>
    <w:qFormat/>
    <w:pPr>
      <w:ind w:left="1304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53:00Z</dcterms:created>
  <dc:creator>Paula Hänninen</dc:creator>
  <dc:description/>
  <dc:language>en-US</dc:language>
  <cp:lastModifiedBy>Jani Kauppinen</cp:lastModifiedBy>
  <cp:lastPrinted>2007-09-05T07:35:00Z</cp:lastPrinted>
  <dcterms:modified xsi:type="dcterms:W3CDTF">2017-08-08T05:32:00Z</dcterms:modified>
  <cp:revision>12</cp:revision>
  <dc:subject/>
  <dc:title>Turha Toivo ry</dc:title>
</cp:coreProperties>
</file>