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ENPETOKILPAILUUN ILMOITTAUTUMIN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uomen Metsästäjäliiton Uudenmaan piiri ry järjestää pienpetojen vähentämiskilpailun.</w:t>
      </w:r>
    </w:p>
    <w:p>
      <w:pPr>
        <w:pStyle w:val="Normal"/>
        <w:rPr/>
      </w:pPr>
      <w:r>
        <w:rPr>
          <w:rFonts w:cs="Arial" w:ascii="Arial" w:hAnsi="Arial"/>
        </w:rPr>
        <w:t xml:space="preserve">Kilpailuaika 1.1. 2017 – 31.12. 2017. </w:t>
      </w:r>
    </w:p>
    <w:p>
      <w:pPr>
        <w:pStyle w:val="Normal"/>
        <w:rPr/>
      </w:pPr>
      <w:r>
        <w:rPr>
          <w:rFonts w:cs="Arial" w:ascii="Arial" w:hAnsi="Arial"/>
        </w:rPr>
        <w:t>Kilpailu on avoin kaikille Suomen Metsästäjäliiton Uudenmaan piirin jäsenille ja jäsenseuroil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jat, palkinnot: ja pisteet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yleinen, kolme palkintoa, lahjakortit, 100 €, 80 €, 50 €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oret alle 20 v, kolme palkintoa, lahjakortit, 100 €, 80 €, 50 €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666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oret alle 15 v palkinnot, lahjakortit. 100 €, 80 €, 50 €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äsenseurakohtainen, eli seura jonka alueelta vähennetään eniten pienpetoja, kiertopalkint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ikkien pienpetokilpailuun osallistujien kesken arvotaan 400 €:n lahjakortti, jos osanottajia on vähintään 10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144"/>
        <w:gridCol w:w="1200"/>
        <w:gridCol w:w="16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äinla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p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tett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ensä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u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ät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yr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ko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k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slinn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hteispistee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ytäjän nim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RJA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3000"/>
        <w:gridCol w:w="2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inen:</w:t>
            </w:r>
          </w:p>
          <w:tbl>
            <w:tblPr>
              <w:tblW w:w="1800" w:type="pct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ret alle 15 v: Alle 20 v.</w:t>
            </w:r>
          </w:p>
          <w:tbl>
            <w:tblPr>
              <w:tblW w:w="1150" w:type="pct"/>
              <w:jc w:val="left"/>
              <w:tblInd w:w="1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</w:tblGrid>
            <w:tr>
              <w:trPr/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eastAsia="Arial" w:cs="Arial" w:ascii="Arial" w:hAnsi="Arial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äsenseurakohtainen:</w:t>
            </w:r>
          </w:p>
          <w:tbl>
            <w:tblPr>
              <w:tblW w:w="850" w:type="pct"/>
              <w:jc w:val="left"/>
              <w:tblInd w:w="2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ALISMÄÄRÄN VARMENTA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lauttakaa tämä lomake 15.1.2018 mennessä täytettynä sähkö- tai kirjepostina. Alla yhteystiedot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________________________________________________________________________________________________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omen Metsästäjäliito</w:t>
      <w:tab/>
      <w:t xml:space="preserve">     Puhelin 019 - 6871300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udenmaan piiri ry</w:t>
      <w:tab/>
      <w:t xml:space="preserve"> </w:t>
    </w:r>
  </w:p>
  <w:p>
    <w:pPr>
      <w:pStyle w:val="Footer"/>
      <w:rPr/>
    </w:pPr>
    <w:r>
      <w:rPr>
        <w:rFonts w:cs="Arial" w:ascii="Arial" w:hAnsi="Arial"/>
        <w:sz w:val="18"/>
      </w:rPr>
      <w:t>Keskuskatu 12 B 12 2. krs</w:t>
      <w:tab/>
      <w:t xml:space="preserve">                         E-mail: uusimaa@metsastajaliitto.fi</w:t>
    </w:r>
  </w:p>
  <w:p>
    <w:pPr>
      <w:pStyle w:val="Footer"/>
      <w:rPr/>
    </w:pPr>
    <w:r>
      <w:rPr>
        <w:rFonts w:cs="Arial" w:ascii="Arial" w:hAnsi="Arial"/>
        <w:sz w:val="18"/>
      </w:rPr>
      <w:t>04600 MÄNTSÄLÄ</w:t>
      <w:tab/>
      <w:t xml:space="preserve">                                  Kotisivu: uusimaa.metsastajaliitt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Suomen Metsästäjäliit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-121285</wp:posOffset>
              </wp:positionV>
              <wp:extent cx="1697990" cy="1371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object w:dxaOrig="2738" w:dyaOrig="23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8.55pt;height:100.25pt" filled="f" o:ole="">
                                <v:imagedata r:id="rId2" o:title=""/>
                              </v:shape>
                              <o:OLEObject Type="Embed" ProgID="" ShapeID="ole_rId1" DrawAspect="Content" ObjectID="_19065054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08pt;mso-wrap-distance-left:9.05pt;mso-wrap-distance-right:9.05pt;mso-wrap-distance-top:0pt;mso-wrap-distance-bottom:0pt;margin-top:-9.55pt;mso-position-vertical-relative:text;margin-left:-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object w:dxaOrig="2738" w:dyaOrig="23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8.55pt;height:100.25pt" filled="f" o:ole="">
                          <v:imagedata r:id="rId4" o:title=""/>
                        </v:shape>
                        <o:OLEObject Type="Embed" ProgID="" ShapeID="ole_rId3" DrawAspect="Content" ObjectID="_20235980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4400</wp:posOffset>
              </wp:positionH>
              <wp:positionV relativeFrom="paragraph">
                <wp:posOffset>-121285</wp:posOffset>
              </wp:positionV>
              <wp:extent cx="1676400" cy="160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55725" cy="1355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5725" cy="1355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6pt;mso-wrap-distance-left:9.05pt;mso-wrap-distance-right:9.05pt;mso-wrap-distance-top:0pt;mso-wrap-distance-bottom:0pt;margin-top:-9.55pt;mso-position-vertical-relative:text;margin-left:3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55725" cy="1355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5725" cy="1355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Uudenmaan piiri ry</w:t>
    </w:r>
  </w:p>
  <w:p>
    <w:pPr>
      <w:pStyle w:val="Header"/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Finlands Jägarförbunds</w:t>
    </w:r>
  </w:p>
  <w:p>
    <w:pPr>
      <w:pStyle w:val="Header"/>
      <w:tabs>
        <w:tab w:val="center" w:pos="4819" w:leader="none"/>
        <w:tab w:val="center" w:pos="5073" w:leader="none"/>
        <w:tab w:val="right" w:pos="9638" w:leader="none"/>
        <w:tab w:val="right" w:pos="10147" w:leader="none"/>
      </w:tabs>
      <w:jc w:val="cent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  <w:t>Nylands Distrikt rf</w:t>
    </w:r>
  </w:p>
  <w:p>
    <w:pPr>
      <w:pStyle w:val="Header"/>
      <w:rPr>
        <w:rFonts w:ascii="Monotype Corsiva" w:hAnsi="Monotype Corsiva" w:cs="MoolBoran"/>
        <w:b/>
        <w:b/>
        <w:sz w:val="40"/>
        <w:szCs w:val="40"/>
      </w:rPr>
    </w:pPr>
    <w:r>
      <w:rPr>
        <w:rFonts w:cs="MoolBoran" w:ascii="Monotype Corsiva" w:hAnsi="Monotype Corsiv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5:00Z</dcterms:created>
  <dc:creator>timouolevi</dc:creator>
  <dc:description/>
  <cp:keywords/>
  <dc:language>en-US</dc:language>
  <cp:lastModifiedBy>Mauno Mynttinen</cp:lastModifiedBy>
  <dcterms:modified xsi:type="dcterms:W3CDTF">2018-01-11T18:36:00Z</dcterms:modified>
  <cp:revision>4</cp:revision>
  <dc:subject/>
  <dc:title>PIENPETOKILPAILUUN ILMOITTAUTUMINEN</dc:title>
</cp:coreProperties>
</file>