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Tiedote 2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rvoisa jäs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säkokouksen päätöksiä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Seuran kesäkokous pidettiin sääntömääräisenä 1.8.2018 seuran liiterillä. Kokouksessa päätettiin käytännön metsästysjärjestelyistä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ienriista: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Ennen pienriistanpyyntiin lähtöä on seuran tilille suoritettava edellisvuosien tapaan </w:t>
      </w:r>
      <w:r>
        <w:rPr>
          <w:sz w:val="24"/>
          <w:szCs w:val="24"/>
          <w:u w:val="single"/>
        </w:rPr>
        <w:t>metsästysmaksu</w:t>
      </w:r>
      <w:r>
        <w:rPr>
          <w:sz w:val="24"/>
          <w:szCs w:val="24"/>
        </w:rPr>
        <w:t xml:space="preserve">, joka vuosikokouksen päätöksellä on 50 euroa. Joka metsästää - se maksaa. Maksu koskee kaikkia muita jäseniä paitsi kunnia- ja vapaajäseniä. Seuran tilinumero on </w:t>
      </w:r>
      <w:r>
        <w:rPr>
          <w:b/>
          <w:bCs/>
          <w:sz w:val="24"/>
          <w:szCs w:val="24"/>
        </w:rPr>
        <w:t>FI 81 4050 1750 0011 73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Rauhoitukset</w:t>
      </w:r>
      <w:r>
        <w:rPr>
          <w:sz w:val="24"/>
          <w:szCs w:val="24"/>
        </w:rPr>
        <w:t xml:space="preserve">: Kesäkokous rauhoitti </w:t>
      </w:r>
      <w:r>
        <w:rPr>
          <w:b/>
          <w:bCs/>
          <w:sz w:val="24"/>
          <w:szCs w:val="24"/>
        </w:rPr>
        <w:t>metsäkauriin</w:t>
      </w:r>
      <w:r>
        <w:rPr>
          <w:sz w:val="24"/>
          <w:szCs w:val="24"/>
        </w:rPr>
        <w:t xml:space="preserve"> seuran alueella, mutta johtokunta voi antaa luvan kauriin ampumiseen tarpeen mukaan. Kesäkokous rauhoitti myös </w:t>
      </w:r>
      <w:r>
        <w:rPr>
          <w:b/>
          <w:bCs/>
          <w:sz w:val="24"/>
          <w:szCs w:val="24"/>
        </w:rPr>
        <w:t>fasaanin</w:t>
      </w:r>
      <w:r>
        <w:rPr>
          <w:sz w:val="24"/>
          <w:szCs w:val="24"/>
        </w:rPr>
        <w:t xml:space="preserve"> To-La viikoilla 42, 44  koirakokeiden takia. (Kanakoirien kokeet 20.10, 21.10, 3.11)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uran fasaanijahti </w:t>
      </w:r>
      <w:r>
        <w:rPr>
          <w:sz w:val="24"/>
          <w:szCs w:val="24"/>
        </w:rPr>
        <w:t>on sunnuntaina 4.11, tästä tekstiviestillä ohjeet lähempänä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Fasaanijahdin vastuuhenkilönä Klaus Ekma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Sorsanmetsästys</w:t>
      </w:r>
      <w:r>
        <w:rPr>
          <w:sz w:val="24"/>
          <w:szCs w:val="24"/>
        </w:rPr>
        <w:t xml:space="preserve"> alkaa yhteisjahtina laavulta 20.8.2018 klo 17.00. Jatkosta ohjeita tekstiviestillä myöhemmin.  Sorsastuksen vastuuhenkilönä Eero Lauril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Kyyhkyjahti</w:t>
      </w:r>
      <w:r>
        <w:rPr>
          <w:sz w:val="24"/>
          <w:szCs w:val="24"/>
        </w:rPr>
        <w:t xml:space="preserve"> alkaa 10.8. Kokoontuminen laavulla klo 4.30. Kyyhkyjahdin vastuuhenkilönä Jani Kauppinen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Hirvijahti: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Hirvijahti aloitetaan lauantaina </w:t>
      </w:r>
      <w:r>
        <w:rPr>
          <w:sz w:val="24"/>
          <w:szCs w:val="24"/>
          <w:u w:val="single"/>
        </w:rPr>
        <w:t>13.10.2017</w:t>
      </w:r>
      <w:r>
        <w:rPr>
          <w:sz w:val="24"/>
          <w:szCs w:val="24"/>
        </w:rPr>
        <w:t>. Hirvieläinten metsästyksenjohtaja Esko Peltola, apujohtajana Sakari Halla, varalla Keijo Peltola, muuta mahdolliset varajohtajat valitaan hirvikokouksessa. Pyyntiin osallistuminen edellyttää voimassa olevaa hirvimerkkiä. Aseiden kohdistus sekä 10-juoksua on suositeltavaa suorittaa ennen jahtikauden alkua.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ranssi hirvijahtiasuste pakollinen. (liivi ja lakki)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Jahtiin osallistuminen on ilmoitettava viimeistään hirvi- ja peurakokouksessa 11</w:t>
      </w:r>
      <w:r>
        <w:rPr>
          <w:sz w:val="24"/>
          <w:szCs w:val="24"/>
          <w:u w:val="single"/>
        </w:rPr>
        <w:t>.10.2018, klo 19.00 liiterillä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ieraskortit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eipteksti2"/>
        <w:jc w:val="left"/>
        <w:rPr/>
      </w:pPr>
      <w:r>
        <w:rPr/>
        <w:t>Vieraskorttiasiat hoidetaan seuraavasti: Vieraskortit maksetaan suoraan seuran tilille (tili n:o yllä) ja ilmoitus vieraasta aina seuran puheenjohtajalle joko tekstiviestillä tai sähköpostilla. Pienpetojahtiin, Rhy:n ilvesjahtiin-, luolapyyntiin ja varislintujen metsästykseen ei vieraskorttia tarvitse maksaa.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Vieraskortin hinta on 10 euroa/vieras. Alle 18-vuotiaasta vieraasta ei tarvitse vieraskorttia maksaa. Hirvieläinten metsästykseen vieraskortti maksaa 30 euroa/vieras, jahtipäällikkö päättää vieraiden määrästä/metsästystapahtum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ieraalla täytyy olla seuranjäsen mukana metsästyksessä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Muut asia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äsiteltiin jäsenhakemukset 2 kpl jotka siirrettiin sääntöjen mukaan käsiteläväksi seuraavassa vuosikokouksess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lkian My:n 80 v. juhlat 18.8 kivistöllä, edustajat ilmoitetaan myöhemmi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istaina 7.8 TurhanToivon järjestämä riistamaalikilpailu Halkian ampumaradalla klo 17.00, järjestelytalkoot samaisena aamuna alkaen klo 8.00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olukiviä liiterillä riistan ruokintapaikoille.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eading2"/>
        <w:ind w:left="0" w:firstLine="1304"/>
        <w:rPr/>
      </w:pPr>
      <w:r>
        <w:rPr/>
        <w:t>SYYSTERVEISIN</w:t>
      </w:r>
    </w:p>
    <w:p>
      <w:pPr>
        <w:pStyle w:val="Normal"/>
        <w:ind w:left="13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htokunta</w:t>
      </w:r>
    </w:p>
    <w:p>
      <w:pPr>
        <w:pStyle w:val="Normal"/>
        <w:ind w:left="1304" w:hanging="0"/>
        <w:rPr/>
      </w:pPr>
      <w:r>
        <w:rPr>
          <w:i/>
          <w:iCs/>
          <w:sz w:val="24"/>
          <w:szCs w:val="24"/>
        </w:rPr>
        <w:t xml:space="preserve">psta  Jani Kauppinen, sihteeri 040-5564440, jani.kauppinen(at)turhatoivo.net 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ipteksti2Char">
    <w:name w:val="Leipäteksti 2 Char"/>
    <w:qFormat/>
    <w:rPr>
      <w:sz w:val="20"/>
      <w:szCs w:val="20"/>
    </w:rPr>
  </w:style>
  <w:style w:type="character" w:styleId="LeiptekstiChar">
    <w:name w:val="Leipäteksti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ind w:left="130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53:00Z</dcterms:created>
  <dc:creator>Paula Hänninen</dc:creator>
  <dc:description/>
  <cp:keywords/>
  <dc:language>en-US</dc:language>
  <cp:lastModifiedBy>Jani Kauppinen</cp:lastModifiedBy>
  <cp:lastPrinted>2007-09-05T07:35:00Z</cp:lastPrinted>
  <dcterms:modified xsi:type="dcterms:W3CDTF">2018-08-01T17:46:00Z</dcterms:modified>
  <cp:revision>13</cp:revision>
  <dc:subject/>
  <dc:title>Turha Toivo ry</dc:title>
</cp:coreProperties>
</file>