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Tiedote 2/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rvoisa jäse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säkokouksen päätöksiä</w:t>
      </w:r>
    </w:p>
    <w:p>
      <w:pPr>
        <w:pStyle w:val="Normal"/>
        <w:ind w:left="1304" w:hanging="0"/>
        <w:rPr/>
      </w:pPr>
      <w:r>
        <w:rPr>
          <w:sz w:val="24"/>
          <w:szCs w:val="24"/>
        </w:rPr>
        <w:t>Seuran kesäkokous pidettiin sääntömääräisenä 2.8.2019 Pornaisten Kunnantalolla. Kokouksessa päätettiin käytännön metsästysjärjestelyistä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Pienriista:</w:t>
      </w:r>
      <w:r>
        <w:rPr>
          <w:sz w:val="24"/>
          <w:szCs w:val="24"/>
        </w:rPr>
        <w:t xml:space="preserve"> 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 xml:space="preserve">Ennen pienriistanpyyntiin lähtöä on seuran tilille suoritettava edellisvuosien tapaan </w:t>
      </w:r>
      <w:r>
        <w:rPr>
          <w:sz w:val="24"/>
          <w:szCs w:val="24"/>
          <w:u w:val="single"/>
        </w:rPr>
        <w:t>metsästysmaksu</w:t>
      </w:r>
      <w:r>
        <w:rPr>
          <w:sz w:val="24"/>
          <w:szCs w:val="24"/>
        </w:rPr>
        <w:t xml:space="preserve">, joka vuosikokouksen päätöksellä on 50 euroa. Joka metsästää - se maksaa. Maksu koskee kaikkia muita jäseniä paitsi kunnia- ja vapaajäseniä. Seuran tilinumero on </w:t>
      </w:r>
      <w:r>
        <w:rPr>
          <w:b/>
          <w:bCs/>
          <w:sz w:val="24"/>
          <w:szCs w:val="24"/>
        </w:rPr>
        <w:t>FI 81 4050 1750 0011 73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  <w:u w:val="single"/>
        </w:rPr>
        <w:t>Rauhoitukset</w:t>
      </w:r>
      <w:r>
        <w:rPr>
          <w:sz w:val="24"/>
          <w:szCs w:val="24"/>
        </w:rPr>
        <w:t xml:space="preserve">: Kesäkokous rauhoitti </w:t>
      </w:r>
      <w:r>
        <w:rPr>
          <w:b/>
          <w:bCs/>
          <w:sz w:val="24"/>
          <w:szCs w:val="24"/>
        </w:rPr>
        <w:t>metsäkauriin</w:t>
      </w:r>
      <w:r>
        <w:rPr>
          <w:sz w:val="24"/>
          <w:szCs w:val="24"/>
        </w:rPr>
        <w:t xml:space="preserve"> seuran alueella, mutta johtokunta voi antaa luvan kauriin ampumiseen tarpeen mukaan. Kesäkokous rauhoitti myös </w:t>
      </w:r>
      <w:r>
        <w:rPr>
          <w:b/>
          <w:bCs/>
          <w:sz w:val="24"/>
          <w:szCs w:val="24"/>
        </w:rPr>
        <w:t>fasaanin</w:t>
      </w:r>
      <w:r>
        <w:rPr>
          <w:sz w:val="24"/>
          <w:szCs w:val="24"/>
        </w:rPr>
        <w:t xml:space="preserve"> To-Su viikolla 42 ja To-La viikolla 44  koirakokeiden takia. (Kanakoirien kokeet 19.10, 20.10, 2.11)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uran fasaanijahti </w:t>
      </w:r>
      <w:r>
        <w:rPr>
          <w:sz w:val="24"/>
          <w:szCs w:val="24"/>
        </w:rPr>
        <w:t>on sunnuntaina 3.11, tästä tekstiviestillä ohjeet lähempänä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Fasaanijahdin vastuuhenkilönä Klaus Ekman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  <w:u w:val="single"/>
        </w:rPr>
        <w:t>Sorsanmetsästys</w:t>
      </w:r>
      <w:r>
        <w:rPr>
          <w:sz w:val="24"/>
          <w:szCs w:val="24"/>
        </w:rPr>
        <w:t xml:space="preserve"> alkaa yhteisjahtina laavulta 20.8.2018 klo 17.00. Jatkosta ohjeita tekstiviestillä myöhemmin.  Sorsastuksen vastuuhenkilönä Eero Laurila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  <w:u w:val="single"/>
        </w:rPr>
        <w:t>Kyyhkyjahti</w:t>
      </w:r>
      <w:r>
        <w:rPr>
          <w:sz w:val="24"/>
          <w:szCs w:val="24"/>
        </w:rPr>
        <w:t xml:space="preserve"> alkaa 10.8. Kokoontuminen laavulla klo 4.30. 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Kyyhkyjahdin aloituksesta tulee ohjeita tekstiviestinä myöhemmin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Kyyhkyjahdin vastuuhenkilönä Jani Kauppinen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Hirvijahti: 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 xml:space="preserve">Hirvijahti aloitetaan lauantaina </w:t>
      </w:r>
      <w:r>
        <w:rPr>
          <w:sz w:val="24"/>
          <w:szCs w:val="24"/>
          <w:u w:val="single"/>
        </w:rPr>
        <w:t>12.10.2019</w:t>
      </w:r>
      <w:r>
        <w:rPr>
          <w:sz w:val="24"/>
          <w:szCs w:val="24"/>
        </w:rPr>
        <w:t>. Hirvieläinten metsästyksenjohtaja Esko Peltola, apujohtajana Sakari Halla, varalla Keijo Peltola, muuta mahdolliset varajohtajat valitaan hirvikokouksessa. Pyyntiin osallistuminen edellyttää voimassa olevaa hirvimerkkiä. Aseiden kohdistus sekä 10-juoksua on suositeltavaa suorittaa ennen jahtikauden alkua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Oranssi hirvijahtiasuste pakollinen. (liivi ja lakki)</w:t>
      </w:r>
      <w:r>
        <w:rPr>
          <w:sz w:val="24"/>
          <w:szCs w:val="24"/>
        </w:rPr>
        <w:t xml:space="preserve"> 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Jahtiin osallistuminen on ilmoitettava viimeistään hirvi- ja peurakokouksessa 10</w:t>
      </w:r>
      <w:r>
        <w:rPr>
          <w:sz w:val="24"/>
          <w:szCs w:val="24"/>
          <w:u w:val="single"/>
        </w:rPr>
        <w:t>.10.2018, klo 19.00 liiterillä</w:t>
      </w:r>
      <w:r>
        <w:rPr>
          <w:sz w:val="24"/>
          <w:szCs w:val="24"/>
        </w:rPr>
        <w:t>. (johtokunta kokoontuu tuntia aikaisemmin)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Vieraskortit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Leipteksti2"/>
        <w:jc w:val="left"/>
        <w:rPr/>
      </w:pPr>
      <w:r>
        <w:rPr/>
        <w:t>Vieraskorttiasiat hoidetaan seuraavasti: Vieraskortit maksetaan suoraan seuran tilille (tili n:o yllä) ja ilmoitus vieraasta aina seuran puheenjohtajalle joko tekstiviestillä tai sähköpostilla. Pienpetojahtiin, Rhy:n ilvesjahtiin-, luolapyyntiin ja varislintujen metsästykseen ei vieraskorttia tarvitse maksaa.</w:t>
      </w:r>
    </w:p>
    <w:p>
      <w:pPr>
        <w:pStyle w:val="Normal"/>
        <w:ind w:left="1304" w:hanging="0"/>
        <w:rPr/>
      </w:pPr>
      <w:r>
        <w:rPr>
          <w:sz w:val="24"/>
          <w:szCs w:val="24"/>
        </w:rPr>
        <w:t>Vieraskortin hinta on 10 euroa/vieras. Alle 18-vuotiaasta vieraasta ei tarvitse vieraskorttia maksaa. Hirvieläinten metsästykseen vieraskortti maksaa 30 euroa/vieras, jahtipäällikkö päättää vieraiden määrästä/metsästystapahtuma.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Vieraalla täytyy olla seuranjäsen mukana metsästyksessä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ääntöjen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Muutos:</w:t>
        <w:tab/>
      </w:r>
      <w:r>
        <w:rPr>
          <w:sz w:val="24"/>
          <w:szCs w:val="24"/>
        </w:rPr>
        <w:t>Johtokunta esitti seuran sääntöjen muuttamista kokouskutsujen osalta (8§, 2 mom.)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>siten että jatkossa kutsut ilmoitetaan seuran kotisivuilla sekä erillisellä sähköisellä viestillä. Esitys hyväksyttiin yksimielisesti. Sääntöjen muutos tämän osalta vaatii vielä yhden kokouksen hyväksynnä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hanging="0"/>
        <w:rPr/>
      </w:pPr>
      <w:r>
        <w:rPr/>
        <w:t>Muut asiat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0" w:name="_Hlk521263558"/>
      <w:bookmarkEnd w:id="0"/>
      <w:r>
        <w:rPr>
          <w:sz w:val="24"/>
          <w:szCs w:val="24"/>
        </w:rPr>
        <w:t>ei uusia jäsenhakemuks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1" w:name="_Hlk521263558"/>
      <w:bookmarkEnd w:id="1"/>
      <w:r>
        <w:rPr>
          <w:sz w:val="24"/>
          <w:szCs w:val="24"/>
        </w:rPr>
        <w:t>käsiteltiin 1 kpl eroilmoitu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olukiviä on saatavilla seuran lahtivajalla</w:t>
      </w:r>
    </w:p>
    <w:p>
      <w:pPr>
        <w:pStyle w:val="Normal"/>
        <w:rPr/>
      </w:pPr>
      <w:r>
        <w:rPr/>
        <w:tab/>
      </w:r>
    </w:p>
    <w:p>
      <w:pPr>
        <w:pStyle w:val="Heading2"/>
        <w:ind w:left="0" w:firstLine="1304"/>
        <w:rPr/>
      </w:pPr>
      <w:r>
        <w:rPr/>
        <w:t>SYYSTERVEISIN</w:t>
      </w:r>
    </w:p>
    <w:p>
      <w:pPr>
        <w:pStyle w:val="Normal"/>
        <w:ind w:left="130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ohtokunta</w:t>
      </w:r>
    </w:p>
    <w:p>
      <w:pPr>
        <w:pStyle w:val="Normal"/>
        <w:ind w:left="1304" w:hanging="0"/>
        <w:rPr/>
      </w:pPr>
      <w:r>
        <w:rPr>
          <w:i/>
          <w:iCs/>
          <w:sz w:val="24"/>
          <w:szCs w:val="24"/>
        </w:rPr>
        <w:t xml:space="preserve">psta  Jani Kauppinen, sihteeri 040-5564440, jani.kauppinen(at)turhatoivo.net </w:t>
      </w:r>
    </w:p>
    <w:sectPr>
      <w:type w:val="nextPage"/>
      <w:pgSz w:w="11906" w:h="16838"/>
      <w:pgMar w:left="1138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ipteksti2Char">
    <w:name w:val="Leipäteksti 2 Char"/>
    <w:qFormat/>
    <w:rPr>
      <w:sz w:val="20"/>
      <w:szCs w:val="20"/>
    </w:rPr>
  </w:style>
  <w:style w:type="character" w:styleId="LeiptekstiChar">
    <w:name w:val="Leipäteksti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ind w:left="1304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6:53:00Z</dcterms:created>
  <dc:creator>Paula Hänninen</dc:creator>
  <dc:description/>
  <cp:keywords/>
  <dc:language>en-US</dc:language>
  <cp:lastModifiedBy>Jani Kauppinen</cp:lastModifiedBy>
  <cp:lastPrinted>2007-09-05T07:35:00Z</cp:lastPrinted>
  <dcterms:modified xsi:type="dcterms:W3CDTF">2019-08-06T03:50:00Z</dcterms:modified>
  <cp:revision>16</cp:revision>
  <dc:subject/>
  <dc:title>Turha Toivo ry</dc:title>
</cp:coreProperties>
</file>